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0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48 sayılı kararı ile</w:t>
      </w:r>
      <w:r>
        <w:rPr>
          <w:bCs/>
          <w:sz w:val="24"/>
          <w:szCs w:val="24"/>
        </w:rPr>
        <w:t xml:space="preserve"> İmar ve Bayındırlık</w:t>
      </w:r>
      <w:r>
        <w:rPr>
          <w:sz w:val="24"/>
          <w:szCs w:val="24"/>
        </w:rPr>
        <w:t xml:space="preserve">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Mersin İli,  Mezitli İlçesi,  Mezitli Mahallesi, 865 ada, 2 parsel; 866 ada, 1 parsel; 867 ada, 1 parsel; 869 ada, 1 parsel; 870 ada, 1 No.lu parsele ilişkin, 1/1000 ölçekli uygulama imar planı değişikliği ile ilgili, 29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ygulama imar planı değişikliğine konu edilen Mezitli İlçesi,  Mezitli Mahallesi, 865 ada, 2 parsel; 866 ada, 1 parsel; 867 ada, 1 parsel; 869 ada, 1 parsel; 870 ada, 1 No.lu parseller, yürürlükte bulunan uygulama imar planlarında E:0,90 h:3 kat “Konut Alanı” olarak planlanmış olup, 1/1000 ölçekli uygulama imar planı değişikliği teklifi ile söz konusu parsellerin arasından geçen yaya yollarının kaldırılarak E:0,50 h:3 kat yapılaşma koşuluna sahip imar adası olarak yeniden düzenlenmesi talep ed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1000 ölçekli uygulama imar planı değişikliği teklifinin, 1/5000 ölçekli nazım imar planı kararına uygun olmadığı anlaşıldığından, 1/1000 ölçekli uygulama imar planı değişikliği teklifine ilişkin, Mezitli Belediye Meclisi’nin 06.07.2015 tarih ve 134 sayılı Kararı </w:t>
      </w:r>
      <w:r>
        <w:rPr>
          <w:bCs/>
          <w:sz w:val="24"/>
          <w:szCs w:val="24"/>
        </w:rPr>
        <w:t xml:space="preserve">ile </w:t>
      </w:r>
      <w:r>
        <w:rPr>
          <w:b/>
          <w:bCs/>
          <w:sz w:val="24"/>
          <w:szCs w:val="24"/>
        </w:rPr>
        <w:t>ret kararının,</w:t>
      </w:r>
      <w:r>
        <w:rPr>
          <w:bCs/>
          <w:sz w:val="24"/>
          <w:szCs w:val="24"/>
        </w:rPr>
        <w:t xml:space="preserve"> 3194</w:t>
      </w:r>
      <w:r>
        <w:rPr>
          <w:sz w:val="24"/>
          <w:szCs w:val="24"/>
        </w:rPr>
        <w:t xml:space="preserve"> sayılı İmar Kanunu'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10-08T15:41:00Z</cp:lastPrinted>
  <dcterms:modified xsi:type="dcterms:W3CDTF">2015-10-12T07:22:00Z</dcterms:modified>
  <cp:revision>52</cp:revision>
  <dc:subject/>
  <dc:title/>
</cp:coreProperties>
</file>